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àâëèê Àíàñòàñ³ÿ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3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42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72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óá³íà Âëàäëåíà Âîëîäèìè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6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6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3 Íàóêè ïðî Çåìëþ, ñïåö³àë³çàö³ÿ: ãåîìîðôîëîã³ÿ ³ ïàëåîãåîãðàô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